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90"/>
        <w:gridCol w:w="2160"/>
        <w:gridCol w:w="2070"/>
        <w:gridCol w:w="2340"/>
        <w:gridCol w:w="1350"/>
      </w:tblGrid>
      <w:tr>
        <w:trPr>
          <w:trHeight w:val="44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limited Clas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t Na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ig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t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tim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set Shak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ncer K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sell 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 River NW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6:4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 Habi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d Bur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e Bur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mshaw, 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8: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FX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hen Fo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don Sh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e George, B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:53</w:t>
            </w:r>
          </w:p>
        </w:tc>
      </w:tr>
      <w:tr>
        <w:trPr>
          <w:trHeight w:val="46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Clas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t Na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ig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t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tim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 B Have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se Fo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Rod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 Prairie, 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3: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urbe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by Dav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g Dav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mshaw, 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4: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holic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 Gre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d Sand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the, 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7:34</w:t>
            </w:r>
          </w:p>
        </w:tc>
      </w:tr>
      <w:tr>
        <w:trPr>
          <w:trHeight w:val="46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X Tunnel Clas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t Numbe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ig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t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tim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lsapopp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Leit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vin Ste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ce River, 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9:4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Time Ra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e Fo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Steven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. Albert, 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3: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forgi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ayne Thom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 Rosh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ce River, 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3: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ca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 Wilm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an Wilm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de Prairie, 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3:21</w:t>
            </w:r>
          </w:p>
        </w:tc>
      </w:tr>
      <w:tr>
        <w:trPr>
          <w:trHeight w:val="46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X V Clas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t Numbe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ig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t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tim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alth Ra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ny Moskaly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yne Cur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ce River, 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8: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ll Strugg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son All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 Tho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ce River, 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8: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ly Ko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k Benn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court, 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9: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7:00Z</dcterms:created>
  <dc:creator>Linda Doucette</dc:creator>
  <dc:description/>
  <cp:keywords/>
  <dc:language>en-US</dc:language>
  <cp:lastModifiedBy>Linda Doucette</cp:lastModifiedBy>
  <dcterms:modified xsi:type="dcterms:W3CDTF">2009-06-22T04:15:00Z</dcterms:modified>
  <cp:revision>1</cp:revision>
  <dc:subject/>
  <dc:title>Unlimited Class</dc:title>
</cp:coreProperties>
</file>